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76817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асьо Галині Антонівні, яка проживає за адресою: …, площею 0,0676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Смолінській Світлані Володимирівні, яка проживає за адресою: …, площею 0,0989 га, яка розташована на полі № 6, для веденн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2-24T13:39:00Z</cp:lastPrinted>
  <dcterms:modified xsi:type="dcterms:W3CDTF">2014-12-30T07:34:00Z</dcterms:modified>
  <cp:revision>286</cp:revision>
  <dc:subject/>
  <dc:title/>
</cp:coreProperties>
</file>